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05840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1" t="-1927" r="-2171" b="-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NOTICE</w:t>
      </w:r>
      <w:r>
        <w:rPr>
          <w:rFonts w:cs="Arial" w:ascii="Arial" w:hAnsi="Arial"/>
          <w:b/>
          <w:bCs/>
          <w:sz w:val="32"/>
        </w:rPr>
        <w:t>*******</w:t>
      </w:r>
      <w:r>
        <w:rPr>
          <w:rFonts w:cs="Arial" w:ascii="Arial" w:hAnsi="Arial"/>
          <w:b/>
          <w:bCs/>
          <w:sz w:val="32"/>
          <w:u w:val="single"/>
        </w:rPr>
        <w:t>NOTICE</w:t>
      </w:r>
      <w:r>
        <w:rPr>
          <w:rFonts w:cs="Arial" w:ascii="Arial" w:hAnsi="Arial"/>
          <w:b/>
          <w:bCs/>
          <w:sz w:val="32"/>
        </w:rPr>
        <w:t>*******</w:t>
      </w:r>
      <w:r>
        <w:rPr>
          <w:rFonts w:cs="Arial" w:ascii="Arial" w:hAnsi="Arial"/>
          <w:b/>
          <w:bCs/>
          <w:sz w:val="32"/>
          <w:u w:val="single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otice is hereby given that the Work Study Meeting of the Queen Creek Town Council scheduled for January 16, 2013 has been cancelled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Dated this 10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day of January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ennifer F. Robinson, MMC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wn Clerk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Jennifer F. Robinson, do hereby certify that I caused to be posted thi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 2013, the Notice of Cancellation for the January 16, 2013 Work Study Session of the Queen Creek Town Council in the following places: 1) Queen Creek Town Hall; 2) Queen Creek Library; 3) Queen Creek Community Center bulletin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ennifer F. Robinson, Town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37:00Z</dcterms:created>
  <dc:creator>Information Technologies</dc:creator>
  <dc:description/>
  <cp:keywords/>
  <dc:language>en-US</dc:language>
  <cp:lastModifiedBy>jennifer.robinson</cp:lastModifiedBy>
  <cp:lastPrinted>2012-12-20T11:37:00Z</cp:lastPrinted>
  <dcterms:modified xsi:type="dcterms:W3CDTF">2013-01-08T19:40:00Z</dcterms:modified>
  <cp:revision>3</cp:revision>
  <dc:subject/>
  <dc:title>NOTICE*******NOTICE*******NOTICE</dc:title>
</cp:coreProperties>
</file>